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90980" cy="1530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ociazione Italiana Insegnanti di Geografia - Sezione Abruzzo</w:t>
      </w:r>
    </w:p>
    <w:p>
      <w:pPr>
        <w:pStyle w:val="Normal"/>
        <w:spacing w:before="0" w:after="0"/>
        <w:jc w:val="center"/>
        <w:rPr/>
      </w:pPr>
      <w:r>
        <w:rPr/>
        <w:t>Ente accreditato presso il Miur per la Formazione degli Insegnanti (D.M.27/02/2003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SCARA - ISTITUTO TECNICO "T. ACERBO" Aula Magna, via Pizzoferrato 1 (Dietro alla stazione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iovedì 3 e Venerdì 4 Marzo 201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l luogo al territorio, dall’emozione alla cittadinanza attiv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rso di Formazione in servizio con la geografia come disciplina di sintesi interdisciplinar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partire da un aggiornamento sulle idee e le pratiche che stanno cambiando la considerazione e il ruolo della geografia a livello internazionale, in particolare in area anglosassone (spatial turn), si proporranno semplici metodologie attraverso le quali introdurre facilmente innovazioni nell'insegnament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imensione spaziale è oggi rivalutata in tutto l’arco delle scienze umane, dalla storia alla letteratura. Questo cambiamento consente di rinnovare l’insegnamento scolastico della geografia, rendendo concreto quanto suggerito nelle </w:t>
      </w:r>
      <w:r>
        <w:rPr>
          <w:b/>
          <w:sz w:val="24"/>
          <w:szCs w:val="24"/>
        </w:rPr>
        <w:t>Indicazioni Nazionali</w:t>
      </w:r>
      <w:r>
        <w:rPr>
          <w:sz w:val="24"/>
          <w:szCs w:val="24"/>
        </w:rPr>
        <w:t>, ma anche di comprendere il suo ruolo nell’ambito di altre disciplin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imensione spaziale è presente in tutti i saperi e spesso altre discipline utilizzano strumenti (le carte geografiche, i modelli spazializzati) e concetti geografici (paesaggio, sito, regione, luogo, territorio). A sua volta la geografia fa uso di conoscenze e metodi di altri saperi per comprendere i sistemi che interconnettono società umane e ambiente terrestre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l Corso in aula si compone di una parte teorica su conoscenze, competenze e metodologie e di una parte laboratoriale dove si sperimenteranno semplici metodologie didattiche applicabili all’insegnamento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'ultima parte del Corso, di ore quattro, consisterà in una lezione sul campo, con un’uscita didattica come educazione alla geografia, in data da concordare con i docenti partecipanti, sul tema </w:t>
      </w:r>
      <w:r>
        <w:rPr>
          <w:b/>
          <w:sz w:val="24"/>
          <w:szCs w:val="24"/>
        </w:rPr>
        <w:t>"Dall'osservazione del paesaggio alla costruzione del territorio"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urata del Cors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ore 2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Destinatari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docenti delle scuole di ogni ordine e grad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Direttrice del Corso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prof.ssa Agnese Petrell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Coordinatrici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prof.sse Maria Luisa Caruso e Andreina Salvator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Relatore in aula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Cristiano Giorda, professore Associato di Geografia presso l’Università degli Studi di Torino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responsabile Nazionale AIIG per la Formazione Docenti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Ha pubblicato oltre cento articoli scientifici, tre libri e vari manuali di uso didattico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Relatori della lezione sul campo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f. Fernando Tammaro (Docente universitario di botanica), prof. Giuseppe Troiano, dott. Gianluca Esposito (geologo)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m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 xml:space="preserve">Giovedì 3 Marzo 2016 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Mattina   (ore 9.00-13.00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e idee chiave della geografia contemporanea e le connessioni inter e trans-disciplinari con storia, italiano, matematica, scienze, educazione motoria, immagine, inglese, religion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 geografia come educazione alla cittadinanza. Educazione geografica e territori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Pomeriggio   (ore 14.00-18.00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boratori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individuare la dimensione geografico-spaziale nei problemi del mondo contemporaneo e nei contenuti delle altre discipline di insegnamento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la mappa del cuore e la mappa di cittadinanza: geografie emozionali e radicamento territorial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Venerdì 4 Marzo 2016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Mattina   (ore 9.00-13.00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terpretare il mondo con le categorie geografiche: geopolitica, crisi ambientali e globalizzazione. Osservare, documentare, interpretare, rappresentare i luogh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Pomeriggio   (ore 14.00-18.00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aboratori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costruire una lezione o un’unità di apprendimento partendo da un fatto di attualità e dai grandi temi del mondo contemporane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attraverso l’osservazione diretta e indiretta (anche con l’uso di nuove tecnologie)</w:t>
      </w:r>
      <w:bookmarkStart w:id="0" w:name="_GoBack"/>
      <w:bookmarkEnd w:id="0"/>
      <w:r>
        <w:rPr>
          <w:sz w:val="24"/>
          <w:szCs w:val="24"/>
        </w:rPr>
        <w:t xml:space="preserve"> del quartiere e del sito in cui si svolge il corso, sperimentare una metodologia di cittadinanza attiva e studio del territorio riproducibile in ogni contesto scolastico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nclusione del Corso è prevista una </w:t>
      </w:r>
      <w:r>
        <w:rPr>
          <w:b/>
          <w:sz w:val="24"/>
          <w:szCs w:val="24"/>
        </w:rPr>
        <w:t>lezione sul campo,</w:t>
      </w:r>
      <w:r>
        <w:rPr>
          <w:sz w:val="24"/>
          <w:szCs w:val="24"/>
        </w:rPr>
        <w:t xml:space="preserve"> con un’uscita didattica, come educazione alla geografia (</w:t>
      </w:r>
      <w:r>
        <w:rPr>
          <w:b/>
          <w:sz w:val="24"/>
          <w:szCs w:val="24"/>
        </w:rPr>
        <w:t>ore quattro</w:t>
      </w:r>
      <w:r>
        <w:rPr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rrà rilasciato un attestato di frequenz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u w:val="single"/>
        </w:rPr>
        <w:t>Quota di iscrizione</w:t>
      </w:r>
      <w:r>
        <w:rPr/>
        <w:t xml:space="preserve">: </w:t>
      </w:r>
      <w:r>
        <w:rPr>
          <w:b/>
        </w:rPr>
        <w:t>euro 50 (detraibili dal fondo "Buona scuola</w:t>
      </w:r>
      <w:r>
        <w:rPr/>
        <w:t>") da versare</w:t>
      </w:r>
      <w:r>
        <w:rPr>
          <w:rFonts w:cs="Segoe UI"/>
        </w:rPr>
        <w:t xml:space="preserve"> sul c/c postale n. 50447697, intestato a: A.I.I.G.– Sezione Abruzzo, viale America 58, 64026 - Roseto degli Abruzzi o con bonifico (IBAN IT96R0760115400000050447697).</w:t>
      </w:r>
    </w:p>
    <w:p>
      <w:pPr>
        <w:pStyle w:val="Default"/>
        <w:jc w:val="both"/>
        <w:rPr>
          <w:rFonts w:cs="Segoe UI"/>
        </w:rPr>
      </w:pPr>
      <w:r>
        <w:rPr>
          <w:rFonts w:cs="Segoe UI"/>
        </w:rPr>
        <w:t xml:space="preserve">Nella </w:t>
      </w:r>
      <w:r>
        <w:rPr>
          <w:rFonts w:cs="Segoe UI"/>
          <w:b/>
        </w:rPr>
        <w:t>quota di iscrizione</w:t>
      </w:r>
      <w:r>
        <w:rPr>
          <w:rFonts w:cs="Segoe UI"/>
        </w:rPr>
        <w:t xml:space="preserve"> sono compresi due spuntini a buffet nell'intervallo pranzo e il bus per la lezione sul campo.</w:t>
      </w:r>
    </w:p>
    <w:p>
      <w:pPr>
        <w:pStyle w:val="Default"/>
        <w:jc w:val="both"/>
        <w:rPr>
          <w:rFonts w:cs="Segoe UI"/>
        </w:rPr>
      </w:pPr>
      <w:r>
        <w:rPr>
          <w:rFonts w:cs="Segoe UI"/>
        </w:rPr>
      </w:r>
    </w:p>
    <w:p>
      <w:pPr>
        <w:pStyle w:val="Default"/>
        <w:jc w:val="both"/>
        <w:rPr>
          <w:rFonts w:cs="Segoe UI"/>
          <w:b/>
          <w:b/>
          <w:bCs/>
          <w:color w:val="000000"/>
          <w:u w:val="single"/>
        </w:rPr>
      </w:pPr>
      <w:r>
        <w:rPr>
          <w:rFonts w:cs="Segoe UI"/>
          <w:u w:val="single"/>
        </w:rPr>
        <w:t>Comunicare l'avvenuta iscrizione ai seguenti numeri:</w:t>
      </w:r>
    </w:p>
    <w:p>
      <w:pPr>
        <w:pStyle w:val="Default"/>
        <w:jc w:val="both"/>
        <w:rPr>
          <w:rFonts w:cs="Segoe UI"/>
          <w:b/>
          <w:b/>
          <w:bCs/>
          <w:color w:val="000000"/>
        </w:rPr>
      </w:pPr>
      <w:r>
        <w:rPr>
          <w:rFonts w:cs="Segoe UI"/>
          <w:color w:val="000000"/>
        </w:rPr>
        <w:t>Agnese Petrelli, tel. 085/7932938, cell. 338/2169585; Giovanna Tacconelli, cell. 347/3305790;  Andreina Salvatore, cell. 3343810172.</w:t>
      </w:r>
    </w:p>
    <w:p>
      <w:pPr>
        <w:pStyle w:val="Default"/>
        <w:jc w:val="both"/>
        <w:rPr>
          <w:rFonts w:cs="Segoe UI"/>
          <w:b/>
          <w:b/>
          <w:bCs/>
          <w:color w:val="000000"/>
        </w:rPr>
      </w:pPr>
      <w:r>
        <w:rPr>
          <w:rFonts w:cs="Segoe UI"/>
          <w:b/>
          <w:bCs/>
          <w:color w:val="000000"/>
        </w:rPr>
      </w:r>
    </w:p>
    <w:p>
      <w:pPr>
        <w:pStyle w:val="Default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Sito: www.aiigabruzzo.it - e-mail: agnese.petrelli@yahoo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43:00Z</dcterms:created>
  <dc:creator>Emilio</dc:creator>
  <dc:description/>
  <dc:language>en-US</dc:language>
  <cp:lastModifiedBy>Administrator</cp:lastModifiedBy>
  <dcterms:modified xsi:type="dcterms:W3CDTF">2016-02-24T11:43:00Z</dcterms:modified>
  <cp:revision>2</cp:revision>
  <dc:subject/>
  <dc:title/>
</cp:coreProperties>
</file>